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емельных участков из земель сельскохозяйственного назначения, с разрешенным использованием для сельскохозяйственного использования, расположенных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район, КСП «Азигуловское», с кадастровым номером 66:03:0601005:763, площадью 61001 кв.м., находящегося в государственной неразграниченной собственности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КСП «Азигуловское», с кадастровым номером 66:03:0601005:764, площадью 50000 кв.м., находящегося в муниципальной собственност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деревня Мараканово, ул. Трактовая, д. 6 а, площадью 4850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21.03.2022 до 08:00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2-15T11:21:00Z</cp:lastPrinted>
  <dcterms:modified xsi:type="dcterms:W3CDTF">2022-03-09T03:41:54Z</dcterms:modified>
  <cp:revision>33</cp:revision>
  <dc:subject/>
  <dc:title>Планируется предоставление в аренду земельных участков:</dc:title>
</cp:coreProperties>
</file>